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 </w:t>
      </w:r>
      <w:r>
        <w:rPr>
          <w:b/>
          <w:lang w:val="en-US"/>
        </w:rPr>
        <w:t>IV</w:t>
      </w:r>
      <w:r>
        <w:rPr>
          <w:b/>
        </w:rPr>
        <w:t xml:space="preserve"> квартале 2020 года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5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18/16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 7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6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1. С результатом рассмотрения «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2. С результатом рассмотрения «меры приняты»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3. Поставлено на дополнительный контроль до принятия мер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3. С результатом рассмотрения «разъяснено» –6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2. Выявлено бездействие должностных лиц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6. С результатом рассмотрения «оставлено без ответа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7. Направлено по компетенции в иной орган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8. Срок рассмотрения продле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9. Проверено комиссионно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0. Проверено с выездом на место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1. Рассмотрено с участием заявителя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11/15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2. Устных –11/15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3. Принято в режиме ВКС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5/1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1. С результатом рассмотрения «поддержано»- 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2. С результатом рассмотрения «меры приняты» – 4/1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5. С результатом рассмотрения «разъяснено» – 6/4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6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7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6. Количество повторных обращений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1. рассмотрено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2. переадресовано по компетенции в другой орган государственной власти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4 квартале основными вопросами обращений граждан являются вопросы водоснабжения сельских поселений (в основном ремонт водопровода и переподключение на новую систему водоснабжения). Большинство вопросов решались на месте в ходе приема граждан (оперативно были заменены лампочки уличного освещения)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Левищева Ольга Павловна</dc:creator>
  <dc:description/>
  <dc:language>en-US</dc:language>
  <cp:lastModifiedBy>Левищева Ольга Павловна</cp:lastModifiedBy>
  <dcterms:modified xsi:type="dcterms:W3CDTF">2021-01-27T10:15:00Z</dcterms:modified>
  <cp:revision>1</cp:revision>
  <dc:subject/>
  <dc:title/>
</cp:coreProperties>
</file>