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0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1/7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2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0/5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 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5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2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9/6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9/6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6/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5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1/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3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1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Воробьевского муниципального района и сельских поселений организовывали встречи и собрания с гражданами поселений. Кроме того, для решения затронутых в обращениях проблем, привлекались представители созданных в районе территориальных органов местного самоуправления. Два раза в год проводится отчет глав сельских поселений перед населением, на котором присутствуют руководители всех служб района и даются ответы на вопросы жителей. Основная масса обращений граждан, поступивших в адрес органов местного самоуправления поселений,  как и ранее, касались благоустройства территорий сел поселений, обустройства придомовых территорий, содержания внутрипоселковых доро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5:00Z</dcterms:created>
  <dc:creator>Левищева Ольга Павловна</dc:creator>
  <dc:description/>
  <dc:language>en-US</dc:language>
  <cp:lastModifiedBy>Левищева Ольга Павловна</cp:lastModifiedBy>
  <dcterms:modified xsi:type="dcterms:W3CDTF">2021-01-27T10:16:00Z</dcterms:modified>
  <cp:revision>1</cp:revision>
  <dc:subject/>
  <dc:title/>
</cp:coreProperties>
</file>