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квартале 2021 года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95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28/16</w:t>
      </w:r>
    </w:p>
    <w:p>
      <w:pPr>
        <w:pStyle w:val="Normal"/>
        <w:spacing w:lineRule="auto" w:line="295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 9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7/0</w:t>
      </w:r>
    </w:p>
    <w:p>
      <w:pPr>
        <w:pStyle w:val="Normal"/>
        <w:spacing w:lineRule="auto" w:line="295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2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1. С результатом рассмотрения «поддержано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2. С результатом рассмотрения «меры приняты» – 2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3. Поставлено на дополнительный контроль до принятия мер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3. С результатом рассмотрения «разъяснено» –5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 С результатом рассмотрения «не поддержано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1. Обращение не целесообразно и необоснованно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2. Выявлено бездействие должностных лиц –0/0</w:t>
      </w:r>
    </w:p>
    <w:p>
      <w:pPr>
        <w:pStyle w:val="Normal"/>
        <w:spacing w:lineRule="auto" w:line="295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1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6. С результатом рассмотрения «оставлено без ответа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7. Направлено по компетенции в иной орган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8. Срок рассмотрения продлен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9. Проверено комиссионно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0. Проверено с выездом на место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1. Рассмотрено с участием заявителя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19/16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1. Письменных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2. Устных –19/16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3. Принято в режиме ВКС –0/0</w:t>
      </w:r>
    </w:p>
    <w:p>
      <w:pPr>
        <w:pStyle w:val="Normal"/>
        <w:spacing w:lineRule="auto" w:line="295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4/13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4.1. С результатом рассмотрения «поддержано»-2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4.2. С результатом рассмотрения «меры приняты» – 2/13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5. С результатом рассмотрения «разъяснено» – 9/3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6. С результатом рассмотрения «не поддержано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7. С результатом рассмотрения «дан ответ автору» –2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6. Количество повторных обращений –1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1. рассмотрено –0/0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2. переадресовано по компетенции в другой орган государственной власти –0/0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3. факты подтвердились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 2 квартале (весеннее-летний период) основными вопросами обращений граждан являются вопросы благоустройства сельских поселений (уличное освещение, обкос сорной растительности и др). Большинство вопросов решались на месте в ходе приема граждан. Оперативно был решен вопрос о подключении поливочной системы парка в п. Первомайский к центральному водопроводу.  Так же оперативно были заменены лампочки уличного освещения в селах и обкошена сорная растительность. Поступало несколько вопросов консультативного характера, которые разъяснялись на месте или указывался набор документов для дальнейшего решения сложившейся ситуа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8:00Z</dcterms:created>
  <dc:creator>EPipchenko</dc:creator>
  <dc:description/>
  <dc:language>en-US</dc:language>
  <cp:lastModifiedBy>Левищева Ольга Павловна</cp:lastModifiedBy>
  <cp:lastPrinted>2021-07-02T14:46:00Z</cp:lastPrinted>
  <dcterms:modified xsi:type="dcterms:W3CDTF">2021-08-12T12:18:00Z</dcterms:modified>
  <cp:revision>2</cp:revision>
  <dc:subject/>
  <dc:title/>
</cp:coreProperties>
</file>