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тистические данные о работе с обращениями гражд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 3   квартал 2016 год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 Поступило письменных обращений и принято на личный прием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  -</w:t>
      </w:r>
      <w:r>
        <w:rPr>
          <w:b/>
        </w:rPr>
        <w:t xml:space="preserve"> </w:t>
      </w:r>
      <w:r>
        <w:rPr/>
        <w:t>15/2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 ни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</w:rPr>
      </w:pPr>
      <w:r>
        <w:rPr/>
        <w:t>Письменных обращений  -12/8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 т.ч.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1. Взято на контроль –6/4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2. Проверено комиссионно – 3/1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3. Проверено с выездом на место 2/1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4. Рассмотрено с участием заявителя – 1/2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5. С результатом рассмотрения «поддержано», в том числе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«меры приняты» -8/5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6. Частично удовлетворенных -1/2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7. С результатом рассмотрения «разъяснено» -2/3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8. С результатом рассмотрения «не поддержано» -0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9. Переадресованных в другие органы местного самоуправления -2/0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0. Рассмотренных совместно с другими органами власти и органами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местного самоуправления -2/2</w:t>
      </w:r>
    </w:p>
    <w:p>
      <w:pPr>
        <w:pStyle w:val="Normal"/>
        <w:autoSpaceDE w:val="false"/>
        <w:rPr>
          <w:rFonts w:eastAsia="T3Font_6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 xml:space="preserve">1.1.11. Рассмотренных с нарушением установленных сроков </w:t>
      </w:r>
      <w:r>
        <w:rPr>
          <w:rFonts w:eastAsia="T3Font_6;Arial Unicode MS"/>
          <w:sz w:val="26"/>
          <w:szCs w:val="26"/>
        </w:rPr>
        <w:t>–н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2. Срок рассмотрения продлен -н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3. Ответ подписан руководителем государственного органа или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органа местного самоуправления -8/5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4. Ответ подписан уполномоченным лицом -4/0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5. По информации заявителя(ей) об итогах рассмотрения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3Font_3;Arial Unicode MS"/>
          <w:sz w:val="26"/>
          <w:szCs w:val="26"/>
        </w:rPr>
        <w:t>обращения ответ получен -9/4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6. По информации заявителя(ей) об итогах рассмотр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обращения ответ не получен –нет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3Font_3;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 Принято граждан руководителями на личном приеме -3/17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1. Взято на контроль -0/15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1.2.2. С результатом рассмотрения «поддержано»,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 том числе «меры приняты» -3/13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3. Частично удовлетворенных – 0/2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4. С результатом рассмотрения «разъяснено» - 0/3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5. С результатом рассмотрения «не поддержано»-нет/нет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1.3. Сколько выявлено случаев волокиты либо нарушения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прав и законных интересов граждан – нет/не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4. Сколько должностных лиц, виновных  в нарушении прав граждан, понесли наказание – нет/не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5. Сколько должностных лиц, виновных в нарушении прав граждан, не привлечены к ответственности- не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6.Конкретные примеры, отражающие результативность рассмотрения письменных и устных обращений граждан: Можно  отметитить оперативную работу административной комиссии. На жалобу о том, что сосед отпускает собаку без поводка (не первая жалоба), было отреагировано незамедлительно. Виновные привлечены к административной ответственност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7. Формы ответа заявителю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 </w:t>
      </w:r>
      <w:r>
        <w:rPr/>
        <w:t>1.7.1. В письменной форме -9/14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 </w:t>
      </w:r>
      <w:r>
        <w:rPr/>
        <w:t>1.7.2. В форме электронного документа – 1/0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 </w:t>
      </w:r>
      <w:r>
        <w:rPr/>
        <w:t>1.7.3. В устной форме -3/7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8. Количество  повторных обращений-0/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ind w:right="285" w:firstLine="1440"/>
        <w:jc w:val="center"/>
        <w:rPr/>
      </w:pPr>
      <w:r>
        <w:rPr>
          <w:b/>
        </w:rPr>
        <w:t>о рассмотрении обращений  в 3 квартале 2016 года</w:t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  <w:t>на предмет наличия  в них</w:t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  <w:t xml:space="preserve">информации о фактах коррупции со стороны </w:t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  <w:t>должностных лиц</w:t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709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Поступило обращений, содержащих информацию о фактах коррупции, всего - нет</w:t>
      </w:r>
    </w:p>
    <w:p>
      <w:pPr>
        <w:pStyle w:val="Normal"/>
        <w:widowControl w:val="false"/>
        <w:autoSpaceDE w:val="false"/>
        <w:ind w:right="285" w:firstLine="709"/>
        <w:jc w:val="both"/>
        <w:rPr/>
      </w:pPr>
      <w:r>
        <w:rPr/>
        <w:t xml:space="preserve">Из них: </w:t>
      </w:r>
    </w:p>
    <w:p>
      <w:pPr>
        <w:pStyle w:val="Normal"/>
        <w:widowControl w:val="false"/>
        <w:autoSpaceDE w:val="false"/>
        <w:ind w:left="1418" w:right="285" w:hanging="0"/>
        <w:jc w:val="both"/>
        <w:rPr/>
      </w:pPr>
      <w:r>
        <w:rPr/>
        <w:t>1.1. рассмотрено – нет</w:t>
      </w:r>
    </w:p>
    <w:p>
      <w:pPr>
        <w:pStyle w:val="Normal"/>
        <w:widowControl w:val="false"/>
        <w:autoSpaceDE w:val="false"/>
        <w:ind w:left="1418" w:right="285" w:hanging="0"/>
        <w:jc w:val="both"/>
        <w:rPr/>
      </w:pPr>
      <w:r>
        <w:rPr/>
        <w:t>1.2.переадресовано по компетенции в другой орган государственной власти или орган местного самоуправления – нет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778" w:right="285" w:hanging="360"/>
        <w:jc w:val="both"/>
        <w:rPr/>
      </w:pPr>
      <w:r>
        <w:rPr/>
        <w:t>. факты подтвердились  - нет</w:t>
      </w:r>
    </w:p>
    <w:p>
      <w:pPr>
        <w:pStyle w:val="Normal"/>
        <w:widowControl w:val="false"/>
        <w:autoSpaceDE w:val="false"/>
        <w:ind w:left="141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285" w:firstLine="709"/>
        <w:jc w:val="both"/>
        <w:rPr/>
      </w:pPr>
      <w:r>
        <w:rPr/>
        <w:t xml:space="preserve">2. Приняты меры по выявленным нарушениям со воздействия) – нет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04"/>
        </w:tabs>
        <w:ind w:left="135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7:00Z</dcterms:created>
  <dc:creator>EPipchenko</dc:creator>
  <dc:description/>
  <cp:keywords/>
  <dc:language>en-US</dc:language>
  <cp:lastModifiedBy>NPoltarakova</cp:lastModifiedBy>
  <cp:lastPrinted>2016-09-28T15:14:00Z</cp:lastPrinted>
  <dcterms:modified xsi:type="dcterms:W3CDTF">2016-12-06T10:08:00Z</dcterms:modified>
  <cp:revision>3</cp:revision>
  <dc:subject/>
  <dc:title/>
</cp:coreProperties>
</file>