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90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I</w:t>
      </w:r>
      <w:r>
        <w:rPr>
          <w:b/>
        </w:rPr>
        <w:t xml:space="preserve"> квартал 2019 года </w:t>
      </w:r>
    </w:p>
    <w:p>
      <w:pPr>
        <w:pStyle w:val="Normal"/>
        <w:spacing w:lineRule="auto" w:line="290"/>
        <w:jc w:val="center"/>
        <w:rPr/>
      </w:pPr>
      <w:r>
        <w:rPr>
          <w:b/>
        </w:rPr>
        <w:t>в Воробьевском муниципальном районе</w:t>
      </w:r>
    </w:p>
    <w:p>
      <w:pPr>
        <w:pStyle w:val="Normal"/>
        <w:spacing w:lineRule="auto" w:line="2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26/32</w:t>
      </w:r>
    </w:p>
    <w:p>
      <w:pPr>
        <w:pStyle w:val="Normal"/>
        <w:spacing w:lineRule="auto" w:line="295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8/2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8/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6/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1. С результатом рассмотрения «поддержано» –3/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2. С результатом рассмотрения «меры приняты» – 3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3. Поставлено на дополнительный контроль до принятия мер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3. С результатом рассмотрения «разъяснено» –2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2. Выявлено бездействие должностных лиц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6. С результатом рассмотрения «оставлено без ответа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7. Направлено по компетенции в иной орга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8. Срок рассмотрения продле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9. Проверено комиссио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0. Проверено с выездом на место –2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1. Рассмотрено с участием заявителя –5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6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18/3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2. Устных –18/3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3. Принято в режиме ВКС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13/18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1. С результатом рассмотрения «поддержано»-6/6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2. С результатом рассмотрения «меры приняты» – 7/12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5. С результатом рассмотрения «разъяснено» – 5/6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6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7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6. Количество повторных обращений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1. рассмотрено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2. переадресовано по компетенции в другой орган государственной власти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 2 квартале (весеннее- летний период) основными вопросами обращений граждан являются вопросы благоустройства сельских поселений (уличное освещение, устройство тротуаров, благоустройство территории кладбища и др). Большинство вопросов решались на месте в ходе приема граждан. Жительницы с. Верхний Бык обратились с вопросом  с вопросом опиловки деревьев по  улице. Вопрос решен положительно. Так же оперативно были заменены лампочки уличного освещения в трех селах, завезен щебень и песок для ремонта подъездной дорог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1:00Z</dcterms:created>
  <dc:creator>EPipchenko</dc:creator>
  <dc:description/>
  <cp:keywords/>
  <dc:language>en-US</dc:language>
  <cp:lastModifiedBy>Наталья И.. Полтаракова</cp:lastModifiedBy>
  <cp:lastPrinted>2019-07-15T15:47:00Z</cp:lastPrinted>
  <dcterms:modified xsi:type="dcterms:W3CDTF">2019-07-18T06:44:00Z</dcterms:modified>
  <cp:revision>3</cp:revision>
  <dc:subject/>
  <dc:title/>
</cp:coreProperties>
</file>