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440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атистические данные о работе с обращениями гражд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о 2квартале 2017 год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 Поступило письменных обращений и принято на личный прием граждан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  - 22/5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 них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исьменных обращений   12/24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 т.ч.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1. Взято на контроль –2/7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2. Проверено комиссионно – 2/4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3. Проверено с выездом на место –1/4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4. Рассмотрено с участием заявителя – 1/6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5. С результатом рассмотрения «поддержано» 6/16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6. С результатом рассмотрения «поддержано», в том числе «меры приняты»-4/12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7. С результатом рассмотрения «разъяснено» -1/8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8. С результатом рассмотрения «не поддержано» -0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9. Переадресованных по компетенции -1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0. Рассмотренных совместно с другими органами власти и органами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местного самоуправления -1/3</w:t>
      </w:r>
    </w:p>
    <w:p>
      <w:pPr>
        <w:pStyle w:val="Normal"/>
        <w:autoSpaceDE w:val="false"/>
        <w:rPr>
          <w:rFonts w:eastAsia="T3Font_6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 xml:space="preserve">1.1.11. Рассмотренных с нарушением установленных сроков </w:t>
      </w:r>
      <w:r>
        <w:rPr>
          <w:rFonts w:eastAsia="T3Font_6;Arial Unicode MS"/>
          <w:sz w:val="26"/>
          <w:szCs w:val="26"/>
        </w:rPr>
        <w:t>–нет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2. Срок рассмотрения продлен -1/0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3. Ответ подписан руководителем органа местного самоуправления  -10/18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4. Ответ подписан уполномоченным лицом -1/4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5. По информации заявителя(ей) об итогах рассмотрения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обращения ответ не получен –нет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3Font_3;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 Принято обращений  на личном приеме граждан руководителями -7/28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1. Взято на контроль -3/11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2. С результатом рассмотрения «поддержано» -5/11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3.С результатом рассмотрения «поддержано», в том числе «меры приняты» – 5/9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4. С результатом рассмотрения «разъяснено» -1/8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5. С результатом рассмотрения «не поддержано»-нет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1.3. Сколько выявлено случаев волокиты либо нарушения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прав и законных интересов граждан - не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4. Сколько должностных лиц, виновных  в нарушении прав граждан, привлечены к ответственности – не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5. Сколько должностных лиц, виновных в нарушении прав граждан, не привлечены к ответственности- не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6. Формы ответа заявителю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6.1 В письменной форме -14/40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6.2. В форме электронного документа -1/2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612.3. В устной форме -2/11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7.Количество повторных  обращений- 1/0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1.8.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widowControl w:val="false"/>
        <w:autoSpaceDE w:val="false"/>
        <w:ind w:left="720" w:firstLine="696"/>
        <w:jc w:val="both"/>
        <w:rPr/>
      </w:pPr>
      <w:r>
        <w:rPr/>
        <w:t>Во втрором квартале письменных обращений было 12. Из них  2 вопроса</w:t>
      </w:r>
      <w:r>
        <w:rPr>
          <w:highlight w:val="yellow"/>
        </w:rPr>
        <w:t>-</w:t>
      </w:r>
      <w:r>
        <w:rPr/>
        <w:t xml:space="preserve"> улучшение жилищных условий, 3- ремонт дорог, 4 вопроса- благоустройство села (работа ТОС), 1 вопрос- установка банкомата в селе, 1 вопрос – привоз дров пенсионерке, который сразу был решен главой сельского поселения, 2 вопроса , касающиеся межев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/>
        <w:tab/>
        <w:t xml:space="preserve">На личном приеме главой администрации во 2 квартале было принято 7 человек. В основном это вопросы, касающиеся благоустройства села- установка уличного освещения, ремонт СДК, установка скамейки возле памятника,опять же вопросы, касающиеся работы глав сельских поселений  и председателей ТОС. </w:t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5" w:firstLine="14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ind w:right="285" w:firstLine="1440"/>
        <w:jc w:val="center"/>
        <w:rPr/>
      </w:pPr>
      <w:r>
        <w:rPr>
          <w:b/>
        </w:rPr>
        <w:t>о рассмотрении обращений  во  2 квартале 2017года</w:t>
      </w:r>
    </w:p>
    <w:p>
      <w:pPr>
        <w:pStyle w:val="Normal"/>
        <w:widowControl w:val="false"/>
        <w:autoSpaceDE w:val="false"/>
        <w:ind w:right="285" w:firstLine="1440"/>
        <w:jc w:val="center"/>
        <w:rPr/>
      </w:pPr>
      <w:r>
        <w:rPr>
          <w:b/>
        </w:rPr>
        <w:t>на предмет наличия  в них информации о фактах                   коррупции со стороны должностных лиц</w:t>
      </w:r>
    </w:p>
    <w:p>
      <w:pPr>
        <w:pStyle w:val="Normal"/>
        <w:widowControl w:val="false"/>
        <w:autoSpaceDE w:val="false"/>
        <w:ind w:right="285"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5" w:firstLine="709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Поступило обращений, содержащих информацию о фактах коррупции, всего - нет</w:t>
      </w:r>
    </w:p>
    <w:p>
      <w:pPr>
        <w:pStyle w:val="Normal"/>
        <w:widowControl w:val="false"/>
        <w:autoSpaceDE w:val="false"/>
        <w:ind w:right="285" w:firstLine="709"/>
        <w:jc w:val="both"/>
        <w:rPr/>
      </w:pPr>
      <w:r>
        <w:rPr/>
        <w:t xml:space="preserve">Из них: </w:t>
      </w:r>
    </w:p>
    <w:p>
      <w:pPr>
        <w:pStyle w:val="Normal"/>
        <w:widowControl w:val="false"/>
        <w:autoSpaceDE w:val="false"/>
        <w:ind w:left="1418" w:right="285" w:hanging="0"/>
        <w:jc w:val="both"/>
        <w:rPr/>
      </w:pPr>
      <w:r>
        <w:rPr/>
        <w:t>1.1. рассмотрено – нет</w:t>
      </w:r>
    </w:p>
    <w:p>
      <w:pPr>
        <w:pStyle w:val="Normal"/>
        <w:widowControl w:val="false"/>
        <w:autoSpaceDE w:val="false"/>
        <w:ind w:left="1418" w:right="285" w:hanging="0"/>
        <w:jc w:val="both"/>
        <w:rPr/>
      </w:pPr>
      <w:r>
        <w:rPr/>
        <w:t>1.2.переадресовано по компетенции в другой орган государственной власти или орган местного самоуправления – нет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778" w:right="285" w:hanging="360"/>
        <w:jc w:val="both"/>
        <w:rPr/>
      </w:pPr>
      <w:r>
        <w:rPr/>
        <w:t>. факты подтвердились  - нет</w:t>
      </w:r>
    </w:p>
    <w:p>
      <w:pPr>
        <w:pStyle w:val="Normal"/>
        <w:widowControl w:val="false"/>
        <w:autoSpaceDE w:val="false"/>
        <w:ind w:left="1418" w:hanging="0"/>
        <w:jc w:val="right"/>
        <w:rPr/>
      </w:pPr>
      <w:r>
        <w:rPr/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495" w:right="285" w:hanging="495"/>
        <w:jc w:val="both"/>
        <w:rPr/>
      </w:pPr>
      <w:r>
        <w:rPr/>
        <w:t xml:space="preserve">Приняты меры по выявленным нарушениям со стороны должностных лиц (перечислить:Ф.И.О. должностного лица, проступок, меры воздействия)- нет. </w:t>
      </w:r>
    </w:p>
    <w:p>
      <w:pPr>
        <w:pStyle w:val="Style19"/>
        <w:widowControl w:val="false"/>
        <w:autoSpaceDE w:val="false"/>
        <w:ind w:left="495" w:right="2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504"/>
        </w:tabs>
        <w:ind w:left="135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9:00Z</dcterms:created>
  <dc:creator>EPipchenko</dc:creator>
  <dc:description/>
  <cp:keywords/>
  <dc:language>en-US</dc:language>
  <cp:lastModifiedBy>NPoltarakova</cp:lastModifiedBy>
  <cp:lastPrinted>2017-07-07T13:27:00Z</cp:lastPrinted>
  <dcterms:modified xsi:type="dcterms:W3CDTF">2017-07-10T07:30:00Z</dcterms:modified>
  <cp:revision>4</cp:revision>
  <dc:subject/>
  <dc:title/>
</cp:coreProperties>
</file>