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 с письменными и устными обращениями граждан, поступившими за 2017 год в адрес органов местного самоуправления Воробьевского муниципального района и поселений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а  2017 года общее количество поступивших в адрес органов местного самоуправления Воробьевского муниципального района и сельских поселений устных и письменных обращений граждан составило 281 (96-район/185-поселения). Из них: 89-  письменных обращений (31 район/58 поселения), 192 - устных обращений (65район/127 поселения). Количество обращений за 2017 год по сравнению с  2016 годом как письменных, так и устных, уменьшилось.</w:t>
      </w:r>
    </w:p>
    <w:p>
      <w:pPr>
        <w:pStyle w:val="Style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 2017 года в адрес органов местного самоуправления Воробьевского муниципального района касались вопросов: </w:t>
      </w:r>
      <w:r>
        <w:rPr>
          <w:bCs/>
          <w:color w:val="000000"/>
          <w:sz w:val="28"/>
          <w:szCs w:val="28"/>
        </w:rPr>
        <w:t xml:space="preserve">предоставления вида на жительство; медицинского обслуживания сельских жителей, </w:t>
      </w:r>
      <w:r>
        <w:rPr>
          <w:sz w:val="28"/>
          <w:szCs w:val="28"/>
        </w:rPr>
        <w:t>работы фельдшерско-акушерского пункта</w:t>
      </w:r>
      <w:r>
        <w:rPr>
          <w:bCs/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ремонта и восстановления дорожного покрытия улиц; благоустройства сел поселений; изменения графика движения рейсового автобуса; изменения границ земельных участков и земельных споров между соседями;  у</w:t>
      </w:r>
      <w:r>
        <w:rPr>
          <w:bCs/>
          <w:color w:val="000000"/>
          <w:sz w:val="28"/>
          <w:szCs w:val="28"/>
        </w:rPr>
        <w:t>лучшения жилищных условий, предоставления жилого помещения по договору социального найма.</w:t>
      </w:r>
    </w:p>
    <w:p>
      <w:pPr>
        <w:pStyle w:val="Style21"/>
        <w:ind w:firstLine="708"/>
        <w:rPr/>
      </w:pPr>
      <w:r>
        <w:rPr>
          <w:sz w:val="28"/>
          <w:szCs w:val="28"/>
        </w:rPr>
        <w:t xml:space="preserve">Рассматривая обращения граждан, поступившие в адрес органов местного самоуправления Воробьевского муниципального района, специалисты администрации Воробьевского муниципального района и поселений организовывали комиссионные обследования домовладений, жилищных условий заявителей, проводили встречи и сходы с гражданами поселений. Кроме того, для решения затронутых в обращениях проблем, привлекались представители созданных в районе территориальных органов местного самоуправления. Основная масса обращений граждан, поступивших в адрес органов местного самоуправления поселений,  как и ранее, касались благоустройства территорий сел поселений, обустройства придомовых территорий, содержания внутрипоселковых дорог.  </w:t>
      </w:r>
    </w:p>
    <w:p>
      <w:pPr>
        <w:pStyle w:val="Style2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rPr/>
      </w:pPr>
      <w:r>
        <w:rPr>
          <w:sz w:val="28"/>
          <w:szCs w:val="28"/>
        </w:rPr>
        <w:t>Тематика обращений граждан в органы местного самоуправления Воробьевского муниципального района и поселений за 2017 год и за 2016 год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жилищно-коммунальная сф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6% (39 (5/34) обращения) от общего количества обращений за 2017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42% (29 (6/22) обращений) от общего количества обращений за 2016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циальная сф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26% (24 (2/22)обращений) от общего количества обращений за 2017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42% (36 (6/30) обращений) от общего количества обращений за 2016г.</w:t>
      </w:r>
    </w:p>
    <w:p>
      <w:pPr>
        <w:pStyle w:val="Style2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эконом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9%(4 (1/3) обращения) от общего количества обращений в 2017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3% (6 (5/1) обращения) от общего количества обращений за 2016г.</w:t>
      </w:r>
    </w:p>
    <w:p>
      <w:pPr>
        <w:pStyle w:val="Style2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осударство, общество, полит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% (13 (4/9) обращений) от общего количества обращений за 2017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2% (23 (0/23) обращений) от общего количества обращений 2016г.</w:t>
      </w:r>
    </w:p>
    <w:p>
      <w:pPr>
        <w:pStyle w:val="Style2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орона, безопасность, закон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% (2 (1/1) обращения) от общего количества обращений за 2017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% (1 (1/0) обращения) от общего количества обращений за 2016г. 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прошлого года по тематике обращений отметим, что количество обращений по теме  «жилищно-коммунальная сфера» уменьшилось на 6%, по теме «социальная сфера» уменьшилось на 16%, по теме «экономика» увеличилось на 6%, по теме «государство, общество, политика» уменьшилось на 3%, а по теме «оборона, безопасность, законность» не изменилось по сравнению с аналогичным периодом прошлого года.</w:t>
      </w:r>
    </w:p>
    <w:p>
      <w:pPr>
        <w:pStyle w:val="Normal"/>
        <w:shd w:fill="FFFFFF" w:val="clear"/>
        <w:ind w:right="6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62" w:firstLine="709"/>
        <w:jc w:val="both"/>
        <w:rPr/>
      </w:pPr>
      <w:r>
        <w:rPr>
          <w:sz w:val="28"/>
          <w:szCs w:val="28"/>
        </w:rPr>
        <w:t>Авторами обращений за 2017 год и за  2016 год являлись следующие категории граждан (от общего количества обращений):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енсионеры по возрасту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25% (36 (8/26) обращений) от общего количества обращений за 2017г.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35% (65 (10/55) обращений) от общего количества обращений за 2016г.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firstLine="709"/>
        <w:rPr/>
      </w:pPr>
      <w:r>
        <w:rPr>
          <w:b/>
          <w:sz w:val="28"/>
          <w:szCs w:val="28"/>
        </w:rPr>
        <w:t>- пенсионеры по инвалид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щений не поступало за 2017г.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1% (2 (0/2) обращения) от общего количества обращений за 2016г.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b/>
          <w:sz w:val="28"/>
          <w:szCs w:val="28"/>
        </w:rPr>
        <w:t>- одинокие  матер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2%(3 (0/3) обращений) от общего количества обращений за 2017г.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% (1 (1/0) обращение) от общего количества обращений за 3 2016г.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- многодетные и малообеспеченные семь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% (3 (0/3) обращений) от общего количества обращений за 2017г.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4% (8 (1/7) обращений) от общего количества обращений за 2016г.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- иные категории гражд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6% (63 (16/47) обращения) от общего количества обращений 2017г.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59% (69 (14/55) обращения) от общего количества обращений за2016г.</w:t>
      </w:r>
    </w:p>
    <w:p>
      <w:pPr>
        <w:pStyle w:val="Style21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равнивая обращения граждан по категориям обратившихся за 2017 год к 2016 году, отметим, уменьшение на 10% обращений, поступивших от пенсионеров по возрасту; уменьшение на 1% обращений от пенсионеров по инвалидности; увеличение на 1% обращений от одиноких матерей; уменьшение на 2% обращений от многодетных и малообеспеченных семей; меньшение на 3% обращений от иных категорий граждан.</w:t>
      </w:r>
    </w:p>
    <w:p>
      <w:pPr>
        <w:pStyle w:val="Normal"/>
        <w:ind w:right="-6" w:firstLine="703"/>
        <w:jc w:val="both"/>
        <w:rPr/>
      </w:pPr>
      <w:r>
        <w:rPr>
          <w:sz w:val="28"/>
          <w:szCs w:val="28"/>
        </w:rPr>
        <w:t xml:space="preserve">Все обращения рассмотрены. В ходе приема граждан ответственными лицами, ведущими прием, даны разъяснения по фактам обращений, подготовлены необходимые документы и направлены в правительство  Воронежской области. Обратившиеся получали разъяснения непосредственно от главы администрации муниципального района, заместителей главы администрации муниципального района, ответственных работников администрации муниципального района, глав и специалистов поселений Воробьевского муниципального района. 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09:00Z</dcterms:created>
  <dc:creator>ГАС "Выборы"</dc:creator>
  <dc:description/>
  <cp:keywords/>
  <dc:language>en-US</dc:language>
  <cp:lastModifiedBy>NPoltarakova</cp:lastModifiedBy>
  <cp:lastPrinted>2017-12-19T08:54:00Z</cp:lastPrinted>
  <dcterms:modified xsi:type="dcterms:W3CDTF">2018-02-07T12:09:00Z</dcterms:modified>
  <cp:revision>2</cp:revision>
  <dc:subject/>
  <dc:title>АДМИНСИТАРЦИЯ БОГУЧАРСКОГО РАЙОНА</dc:title>
</cp:coreProperties>
</file>